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AST RUTHERFORD PUBLIC SCHOOL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AST RUTHERFORD, NEW JERSEY 07073</w:t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ILD STUDY TEAM</w:t>
      </w:r>
    </w:p>
    <w:p>
      <w:pPr>
        <w:pStyle w:val="Normal"/>
        <w:ind w:left="-900" w:right="-720" w:hanging="0"/>
        <w:jc w:val="center"/>
        <w:rPr/>
      </w:pPr>
      <w:r>
        <w:rPr>
          <w:rFonts w:cs="Arial" w:ascii="Arial" w:hAnsi="Arial"/>
          <w:b/>
          <w:sz w:val="20"/>
        </w:rPr>
        <w:t xml:space="preserve">A.S. Faust Intermediate School  </w:t>
      </w:r>
    </w:p>
    <w:p>
      <w:pPr>
        <w:pStyle w:val="Normal"/>
        <w:ind w:left="-900" w:right="-72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Uhland &amp; Grove Streets</w:t>
      </w:r>
    </w:p>
    <w:p>
      <w:pPr>
        <w:pStyle w:val="Normal"/>
        <w:ind w:left="-900" w:right="-720" w:hanging="0"/>
        <w:jc w:val="center"/>
        <w:rPr/>
      </w:pPr>
      <w:r>
        <w:rPr>
          <w:rFonts w:cs="Arial" w:ascii="Arial" w:hAnsi="Arial"/>
          <w:b/>
          <w:sz w:val="20"/>
        </w:rPr>
        <w:t>201-804-3100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900" w:right="-720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i/>
          <w:sz w:val="20"/>
        </w:rPr>
        <w:t xml:space="preserve">201-804-3131 </w:t>
      </w:r>
      <w:r>
        <w:rPr>
          <w:rFonts w:cs="Arial" w:ascii="Arial" w:hAnsi="Arial"/>
          <w:i/>
          <w:sz w:val="20"/>
        </w:rPr>
        <w:t>fax</w:t>
      </w:r>
      <w:r>
        <w:rPr>
          <w:rFonts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iovanni Giancaspro</w:t>
        <w:tab/>
        <w:tab/>
        <w:tab/>
        <w:tab/>
        <w:tab/>
        <w:tab/>
        <w:t xml:space="preserve"> </w:t>
        <w:tab/>
        <w:t xml:space="preserve"> Sharon King-Dobson</w:t>
      </w:r>
    </w:p>
    <w:p>
      <w:pPr>
        <w:pStyle w:val="Normal"/>
        <w:ind w:right="-900" w:hanging="0"/>
        <w:rPr/>
      </w:pPr>
      <w:r>
        <w:rPr>
          <w:i/>
          <w:sz w:val="20"/>
          <w:szCs w:val="20"/>
        </w:rPr>
        <w:t xml:space="preserve">Superintendent                                                                                            </w:t>
        <w:tab/>
        <w:t xml:space="preserve"> Director, Curric. &amp; Student Servic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amie Lee, Psy.D. </w:t>
        <w:tab/>
        <w:tab/>
        <w:tab/>
        <w:tab/>
        <w:tab/>
        <w:tab/>
        <w:tab/>
        <w:t>Danielle Esposito, LDTC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ames Wagner                                                                                                   </w:t>
        <w:tab/>
        <w:tab/>
        <w:tab/>
        <w:tab/>
        <w:t xml:space="preserve"> </w:t>
      </w:r>
      <w:r>
        <w:rPr>
          <w:i/>
          <w:sz w:val="20"/>
          <w:szCs w:val="20"/>
        </w:rPr>
        <w:t xml:space="preserve">School Psychologists                                                                                                </w:t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ble Thomas                                                                                                        Renee Romaglia, LCSW                                                                                                          Bracha Waldman                                                                                                   </w:t>
      </w:r>
      <w:r>
        <w:rPr>
          <w:i/>
          <w:sz w:val="20"/>
          <w:szCs w:val="20"/>
        </w:rPr>
        <w:t>School Social Worker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 Speech/Language Therapists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an important message for residents living in the East Rutherford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know of a preschool aged or other children up to age 21 with a developmental delay, disabled condition or learning problem, your local public school district can hel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st Rutherford’s Child Study Team can offer help in diagnosing and providing intervention services for physical and/or learning problems that may limit your child’s success in school.  All assistance is free, professional and confident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order to assist parents, a request for a full Child Study Team evaluation can be made through the Special Services Department by calling the  office or sending in a written request with a concern(s) to the Child Study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need further information, please call me at (201)804-3100 (ext. 500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  <w:t>Sharon King-Dobs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720" w:hanging="0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20" w:hanging="0"/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720" w:hanging="0"/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2:00Z</dcterms:created>
  <dc:creator>Lbarone</dc:creator>
  <dc:description/>
  <cp:keywords/>
  <dc:language>en-US</dc:language>
  <cp:lastModifiedBy>Rebecca Krantz</cp:lastModifiedBy>
  <cp:lastPrinted>2007-03-22T09:47:00Z</cp:lastPrinted>
  <dcterms:modified xsi:type="dcterms:W3CDTF">2018-10-05T15:46:00Z</dcterms:modified>
  <cp:revision>6</cp:revision>
  <dc:subject/>
  <dc:title>This is an important message for residents living in the East Rutherford School District</dc:title>
</cp:coreProperties>
</file>