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47320</wp:posOffset>
            </wp:positionV>
            <wp:extent cx="1371600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</wp:posOffset>
                </wp:positionV>
                <wp:extent cx="7086600" cy="1438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.5pt;width:557.95pt;height:1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AST RUTHERFORD PUBLIC SCHOOLS</w:t>
      </w:r>
    </w:p>
    <w:p>
      <w:pPr>
        <w:pStyle w:val="Normal"/>
        <w:tabs>
          <w:tab w:val="clear" w:pos="720"/>
          <w:tab w:val="left" w:pos="645" w:leader="none"/>
          <w:tab w:val="left" w:pos="1155" w:leader="none"/>
          <w:tab w:val="center" w:pos="5400" w:leader="none"/>
        </w:tabs>
        <w:rPr>
          <w:b/>
          <w:b/>
          <w:sz w:val="32"/>
        </w:rPr>
      </w:pPr>
      <w:r>
        <w:rPr>
          <w:b/>
          <w:sz w:val="28"/>
          <w:szCs w:val="28"/>
        </w:rPr>
        <w:tab/>
        <w:tab/>
        <w:tab/>
        <w:t>Office of the Board of Education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00 Uhland Street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ast Rutherford, NJ  0707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hone:  (201) 804-3100    ♦    Fax:  (201) 804-3131</w:t>
      </w:r>
    </w:p>
    <w:p>
      <w:pPr>
        <w:pStyle w:val="Normal"/>
        <w:jc w:val="center"/>
        <w:rPr>
          <w:rFonts w:ascii="Garamond" w:hAnsi="Garamond" w:cs="Garamond"/>
          <w:color w:val="800000"/>
        </w:rPr>
      </w:pPr>
      <w:hyperlink r:id="rId3">
        <w:r>
          <w:rPr>
            <w:rStyle w:val="InternetLink"/>
            <w:rFonts w:cs="Garamond" w:ascii="Garamond" w:hAnsi="Garamond"/>
            <w:color w:val="800000"/>
          </w:rPr>
          <w:t>www.erboe.net</w:t>
        </w:r>
      </w:hyperlink>
    </w:p>
    <w:p>
      <w:pPr>
        <w:pStyle w:val="Normal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GRADUATE COURSE APPRO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</w:t>
        <w:tab/>
        <w:tab/>
        <w:t>Date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e(s):</w:t>
        <w:tab/>
        <w:t>1._______________________________________________</w:t>
        <w:tab/>
        <w:tab/>
        <w:t># of Credits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_______________________________________________</w:t>
        <w:tab/>
        <w:tab/>
        <w:t># of Credits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3. _______________________________________________</w:t>
        <w:tab/>
        <w:tab/>
        <w:t># of Credits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_______________________________________________</w:t>
        <w:tab/>
        <w:tab/>
        <w:t># of Credits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ease attach a course description to this application form for each course listed abo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ge or University __________________________</w:t>
        <w:tab/>
        <w:tab/>
        <w:t>Semester and Year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acher’s Major Field of Preparation _______________________   Current Teaching Assignment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credits _____________</w:t>
        <w:tab/>
        <w:t>Tuition cost per credit _________________  Total Cost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Course Work Part of Degree Requirement?</w:t>
        <w:tab/>
        <w:t>______________Yes</w:t>
        <w:tab/>
        <w:tab/>
        <w:t>____________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gree to be awarded __________________________</w:t>
        <w:tab/>
        <w:t xml:space="preserve">  Date_______________       Area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Course Work Part of Certification Requirement:</w:t>
        <w:tab/>
        <w:t>________________Yes</w:t>
        <w:tab/>
        <w:tab/>
        <w:t>_________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# of Credits Remaining __________________________</w:t>
        <w:tab/>
        <w:t xml:space="preserve"> for ________________________________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is Course Work under Scholarship or Federal Grant?  _____________Yes</w:t>
        <w:tab/>
        <w:t>____________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 Tak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incipal</w:t>
        <w:tab/>
        <w:t>_______________________________________________________</w:t>
        <w:tab/>
        <w:t>Dat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perintendent  _______________________________________________________</w:t>
        <w:tab/>
        <w:t>Dat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 be eligible for reimbursement, you must submit an official transcript indicating a passing grade in the approved course(s) and a copy of the applicable paid tuition invoice.  Reimbursement shall be in accordance with ERBOE/EREA contract up to the maximum number of credits allowed and the total district tuition reimbursement amount in the current budget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_____  Reimbursable</w:t>
        <w:tab/>
        <w:tab/>
        <w:tab/>
        <w:tab/>
        <w:t>_____</w:t>
        <w:tab/>
        <w:t>Not Reimburs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bo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8:00Z</dcterms:created>
  <dc:creator>Levans</dc:creator>
  <dc:description/>
  <cp:keywords/>
  <dc:language>en-US</dc:language>
  <cp:lastModifiedBy>Karen Dolinsky</cp:lastModifiedBy>
  <cp:lastPrinted>2019-01-22T09:31:00Z</cp:lastPrinted>
  <dcterms:modified xsi:type="dcterms:W3CDTF">2019-01-22T14:31:00Z</dcterms:modified>
  <cp:revision>3</cp:revision>
  <dc:subject/>
  <dc:title>EAST RUTHERFORD SCHOOL DISTRICT</dc:title>
</cp:coreProperties>
</file>