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r>
    </w:p>
    <w:tbl>
      <w:tblPr>
        <w:tblW w:w="5000" w:type="pct"/>
        <w:jc w:val="left"/>
        <w:tblInd w:w="-113" w:type="dxa"/>
        <w:tblLayout w:type="fixed"/>
        <w:tblCellMar>
          <w:top w:w="0" w:type="dxa"/>
          <w:left w:w="108" w:type="dxa"/>
          <w:bottom w:w="0" w:type="dxa"/>
          <w:right w:w="108" w:type="dxa"/>
        </w:tblCellMar>
      </w:tblPr>
      <w:tblGrid>
        <w:gridCol w:w="2243"/>
        <w:gridCol w:w="1973"/>
        <w:gridCol w:w="1941"/>
        <w:gridCol w:w="2036"/>
        <w:gridCol w:w="2827"/>
      </w:tblGrid>
      <w:tr>
        <w:trPr>
          <w:trHeight w:val="500" w:hRule="atLeast"/>
        </w:trPr>
        <w:tc>
          <w:tcPr>
            <w:tcW w:w="2243"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rPr>
            </w:pPr>
            <w:r>
              <w:rPr>
                <w:rFonts w:eastAsia="Arial" w:cs="Arial" w:ascii="Arial" w:hAnsi="Arial"/>
                <w:sz w:val="20"/>
              </w:rPr>
              <w:t xml:space="preserve"> </w:t>
            </w:r>
          </w:p>
        </w:tc>
        <w:tc>
          <w:tcPr>
            <w:tcW w:w="1973"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Ineffective</w:t>
            </w:r>
          </w:p>
        </w:tc>
        <w:tc>
          <w:tcPr>
            <w:tcW w:w="1941"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Partially Effective</w:t>
            </w:r>
          </w:p>
        </w:tc>
        <w:tc>
          <w:tcPr>
            <w:tcW w:w="2036"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Effective</w:t>
            </w:r>
          </w:p>
        </w:tc>
        <w:tc>
          <w:tcPr>
            <w:tcW w:w="2827"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Highly Effective</w:t>
            </w:r>
          </w:p>
        </w:tc>
      </w:tr>
      <w:tr>
        <w:trPr>
          <w:trHeight w:val="500" w:hRule="atLeast"/>
        </w:trPr>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b/>
                <w:sz w:val="20"/>
              </w:rPr>
              <w:t>1: Planning and Preparation</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r>
      <w:tr>
        <w:trPr>
          <w:trHeight w:val="500" w:hRule="atLeast"/>
        </w:trPr>
        <w:tc>
          <w:tcPr>
            <w:tcW w:w="2243"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1973"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1941"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036"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827"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r>
      <w:tr>
        <w:trPr>
          <w:trHeight w:val="500" w:hRule="atLeast"/>
        </w:trPr>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1a: Demonstrating knowledge and skills in the implementation of  assessment instruments to  evaluate students</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 xml:space="preserve">LDT-C demonstrates little or no knowledge and skill in using assessment instruments to evaluate students. </w:t>
            </w:r>
          </w:p>
          <w:p>
            <w:pPr>
              <w:pStyle w:val="Normal"/>
              <w:spacing w:before="0" w:after="0"/>
              <w:rPr>
                <w:rFonts w:ascii="Arial" w:hAnsi="Arial" w:eastAsia="Arial" w:cs="Arial"/>
                <w:sz w:val="16"/>
              </w:rPr>
            </w:pPr>
            <w:r>
              <w:rPr>
                <w:rFonts w:eastAsia="Arial" w:cs="Arial" w:ascii="Arial" w:hAnsi="Arial"/>
                <w:sz w:val="16"/>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LDT-C inconsistently uses the appropriate assessment instruments in the evaluation students.</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LDT-C consistently uses a range of assessment</w:t>
            </w:r>
          </w:p>
          <w:p>
            <w:pPr>
              <w:pStyle w:val="Normal"/>
              <w:spacing w:before="0" w:after="0"/>
              <w:rPr>
                <w:rFonts w:ascii="Arial" w:hAnsi="Arial" w:eastAsia="Arial" w:cs="Arial"/>
                <w:sz w:val="16"/>
              </w:rPr>
            </w:pPr>
            <w:r>
              <w:rPr>
                <w:rFonts w:eastAsia="Arial" w:cs="Arial" w:ascii="Arial" w:hAnsi="Arial"/>
                <w:sz w:val="16"/>
              </w:rPr>
              <w:t>instruments, along with the incorporation of performance data to evaluate students.</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LDT-C uses a wide range of assessment instruments, along with other performance data to evaluate students, as well as demonstrates the ability to incorporate the necessary diagnostic activities in order to achieve a meaningful outcome for students in an evaluative process.</w:t>
            </w:r>
          </w:p>
        </w:tc>
      </w:tr>
      <w:tr>
        <w:trPr>
          <w:trHeight w:val="500" w:hRule="atLeast"/>
        </w:trPr>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1b: Demonstrating knowledge of child and adolescent development</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LDT-C demonstrates little or no knowledge of child and adolescent development and has difficulty guiding educational teams in the development of IEPs.</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LDT-C demonstrates basic knowledge of child and adolescent development and participates with the educational team in the development of IEP's.</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LDT-C demonstrates through knowledge of child and adolescent development and effectively integrates assessment/ performance data in the development of IEPs.</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 xml:space="preserve">LDT-C demonstrates extensive knowledge of child and adolescent development and provides leadership in the planning and organization of IEPs. </w:t>
            </w:r>
          </w:p>
        </w:tc>
      </w:tr>
      <w:tr>
        <w:trPr>
          <w:trHeight w:val="500" w:hRule="atLeast"/>
        </w:trPr>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1c: Develops appropriate goals and learning strategies based on evaluations and diagnosis</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LDTC has no clear goals for the students or they are inappropriate based on the situation, evaluations or diagnosis.</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LDT-C's goals for the remediation strategies/ interventions are rudimentary and only partially suitable to the situation and the age of the student(s).</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LDT-C's goals for the remediation strategies/ interventions are clear and appropriate to the situation, age of the student and evaluations.</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LDT-C's goals for the remediation strategies/ interventions are highly appropriate to the situation in the school, the age of the students, and the evaluations conducted.  They have been developed with consultations with administrators and/or teachers.</w:t>
            </w:r>
          </w:p>
        </w:tc>
      </w:tr>
      <w:tr>
        <w:trPr>
          <w:trHeight w:val="500" w:hRule="atLeast"/>
        </w:trPr>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1d: Collects appropriate information and writes reports containing all pertinent information</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Written language is illegible and reports contain inappropriate or irrelevant information.</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Written language is legible and used correctly.  Vocabulary is correct, but limited. Reports contain mostly relevant information.</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Written language is clear and correct and vocabulary is appropriate. Reports contain relevant, useful information.</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Written language is correct, expressive and with well-chosen vocabulary. Avoids acronyms and jargon. Reports contain highly relevant and important information that leads to adequate decision-making.</w:t>
            </w:r>
          </w:p>
        </w:tc>
      </w:tr>
      <w:tr>
        <w:trPr>
          <w:trHeight w:val="500" w:hRule="atLeast"/>
        </w:trPr>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1e: Demonstrates knowledge of district, state, and federal guidelines</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LDTC demonstrates little or no knowledge of governmental regulations.</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LDTC displays limited awareness of governmental regulations.</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LDTC displays thorough knowledge of governmental regulations.</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LDTC's knowledge of governmental regulations is extensive and comprehensive.</w:t>
            </w:r>
          </w:p>
        </w:tc>
      </w:tr>
      <w:tr>
        <w:trPr>
          <w:trHeight w:val="500" w:hRule="atLeast"/>
        </w:trPr>
        <w:tc>
          <w:tcPr>
            <w:tcW w:w="2243"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1973"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1941"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036"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827"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r>
    </w:tbl>
    <w:p>
      <w:pPr>
        <w:pStyle w:val="Normal"/>
        <w:spacing w:before="0" w:after="280"/>
        <w:rPr>
          <w:rFonts w:ascii="Arial" w:hAnsi="Arial" w:eastAsia="Arial" w:cs="Arial"/>
        </w:rPr>
      </w:pPr>
      <w:r>
        <w:br w:type="page"/>
      </w:r>
      <w:r>
        <w:rPr>
          <w:rFonts w:eastAsia="Arial" w:cs="Arial" w:ascii="Arial" w:hAnsi="Arial"/>
        </w:rPr>
      </w:r>
    </w:p>
    <w:tbl>
      <w:tblPr>
        <w:tblW w:w="5000" w:type="pct"/>
        <w:jc w:val="left"/>
        <w:tblInd w:w="-113" w:type="dxa"/>
        <w:tblLayout w:type="fixed"/>
        <w:tblCellMar>
          <w:top w:w="0" w:type="dxa"/>
          <w:left w:w="108" w:type="dxa"/>
          <w:bottom w:w="0" w:type="dxa"/>
          <w:right w:w="108" w:type="dxa"/>
        </w:tblCellMar>
      </w:tblPr>
      <w:tblGrid>
        <w:gridCol w:w="2083"/>
        <w:gridCol w:w="2077"/>
        <w:gridCol w:w="2274"/>
        <w:gridCol w:w="1995"/>
        <w:gridCol w:w="2591"/>
      </w:tblGrid>
      <w:tr>
        <w:trPr>
          <w:trHeight w:val="500" w:hRule="atLeast"/>
        </w:trPr>
        <w:tc>
          <w:tcPr>
            <w:tcW w:w="2083"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rPr>
            </w:pPr>
            <w:r>
              <w:rPr>
                <w:rFonts w:eastAsia="Arial" w:cs="Arial" w:ascii="Arial" w:hAnsi="Arial"/>
                <w:sz w:val="20"/>
              </w:rPr>
              <w:t xml:space="preserve"> </w:t>
            </w:r>
          </w:p>
        </w:tc>
        <w:tc>
          <w:tcPr>
            <w:tcW w:w="2077"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Ineffective</w:t>
            </w:r>
          </w:p>
        </w:tc>
        <w:tc>
          <w:tcPr>
            <w:tcW w:w="2274"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Partially Effective</w:t>
            </w:r>
          </w:p>
        </w:tc>
        <w:tc>
          <w:tcPr>
            <w:tcW w:w="1995"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Effective</w:t>
            </w:r>
          </w:p>
        </w:tc>
        <w:tc>
          <w:tcPr>
            <w:tcW w:w="2591"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Highly Effective</w:t>
            </w:r>
          </w:p>
        </w:tc>
      </w:tr>
      <w:tr>
        <w:trPr>
          <w:trHeight w:val="500" w:hRule="atLeast"/>
        </w:trPr>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b/>
                <w:sz w:val="20"/>
              </w:rPr>
              <w:t>2: The Environment</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r>
      <w:tr>
        <w:trPr>
          <w:trHeight w:val="500" w:hRule="atLeast"/>
        </w:trPr>
        <w:tc>
          <w:tcPr>
            <w:tcW w:w="2083"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077"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274"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1995"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591"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r>
      <w:tr>
        <w:trPr>
          <w:trHeight w:val="500" w:hRule="atLeast"/>
        </w:trPr>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2a: Establishing rapport with students</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 xml:space="preserve">LDT-C's interactions with students are negative or inappropriate; students appear uncomfortable during service delivery. </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LDT-C's interactions are a mix of positive and negative; the LDT-C's efforts at developing rapport are partially successful.</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LDT-C's interactions with students are positive and respectful; students appear comfortable during service delivery.</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 xml:space="preserve">Students seek out the LDT-C, reflecting a high degree of comfort and trust in the relationship. </w:t>
            </w:r>
          </w:p>
        </w:tc>
      </w:tr>
      <w:tr>
        <w:trPr>
          <w:trHeight w:val="500" w:hRule="atLeast"/>
        </w:trPr>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2b: Creates an environment of respect and support conducive for positive IEP team meetings</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LDTC makes no attempt to establish a culture for productive communication, respect, and support.</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LDTC's attempts to promote a culture of respect and support are partially successful.</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LDTC promotes respect and support conducive for positive IEP meetings among parents, students, and teachers.</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he culture for productive and respectful communication between and among parents, students, and teachers, while guided by the LDTC, is maintained bu the teachers and students.</w:t>
            </w:r>
          </w:p>
        </w:tc>
      </w:tr>
      <w:tr>
        <w:trPr>
          <w:trHeight w:val="500" w:hRule="atLeast"/>
        </w:trPr>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2c: Demonstrates flexibility and responsiveness</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LDTC adheres to the plan in spite of evidence of its inadequacy.</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LDTC makes modest changes when confronted with evidence of the need for change.</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LDTC makes revisions to the plan when they are needed.</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LDTC is continually seeking ways to improve conditions and situations and makes changes in response to student, parent, or teacher input.</w:t>
            </w:r>
          </w:p>
        </w:tc>
      </w:tr>
      <w:tr>
        <w:trPr>
          <w:trHeight w:val="500" w:hRule="atLeast"/>
        </w:trPr>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2d: Establishing standards of conduct across settings</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 xml:space="preserve">No standards of conduct have been established and the LDT-C disregards or fails to address negative student behavior. </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 xml:space="preserve">Standards of conduct appear to have been established, yet the LDT-C's attempts to monitor and correct negative student behavior is only partially successful. </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 xml:space="preserve">Standards of conduct have been clearly establishes. The LDT-C monitors student behavior against those standards providing appropriate therapeutic supports and facilitating respectful behavior. </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tandards of conduct have been clearly established. The LDT-C has built the behavioral foundation with the students so that they are able to monitor and self- correct their behaviors.</w:t>
            </w:r>
          </w:p>
        </w:tc>
      </w:tr>
      <w:tr>
        <w:trPr>
          <w:trHeight w:val="500" w:hRule="atLeast"/>
        </w:trPr>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2e: Maintaining confidentiality and keeping records</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 xml:space="preserve">The physical space is disorganized and poorly suited for working with students. Materials are not stored in a secure location, and are difficult to find when needed. </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 xml:space="preserve">The physical space is moderately organized. Some attempt is made to modify the available space or find an alternative site that is more suitable for the planned activity. Materials are stored in a secure location, but are not always readily available. </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 xml:space="preserve">Materials are stored in a secure location and are available when needed. </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 xml:space="preserve">The physical space is arranged and organized to accommodate a variety of activities with children. If an alternative space is more suitable for an activity, the LDT-C has arranged for the site in advance. Materials are stored in a secure location and are readily available. </w:t>
            </w:r>
          </w:p>
        </w:tc>
      </w:tr>
      <w:tr>
        <w:trPr>
          <w:trHeight w:val="500" w:hRule="atLeast"/>
        </w:trPr>
        <w:tc>
          <w:tcPr>
            <w:tcW w:w="2083"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077"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274"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1995"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591"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r>
    </w:tbl>
    <w:p>
      <w:pPr>
        <w:pStyle w:val="Normal"/>
        <w:spacing w:before="0" w:after="280"/>
        <w:rPr>
          <w:rFonts w:ascii="Arial" w:hAnsi="Arial" w:eastAsia="Arial" w:cs="Arial"/>
        </w:rPr>
      </w:pPr>
      <w:r>
        <w:br w:type="page"/>
      </w:r>
      <w:r>
        <w:rPr>
          <w:rFonts w:eastAsia="Arial" w:cs="Arial" w:ascii="Arial" w:hAnsi="Arial"/>
        </w:rPr>
      </w:r>
    </w:p>
    <w:tbl>
      <w:tblPr>
        <w:tblW w:w="5000" w:type="pct"/>
        <w:jc w:val="left"/>
        <w:tblInd w:w="-113" w:type="dxa"/>
        <w:tblLayout w:type="fixed"/>
        <w:tblCellMar>
          <w:top w:w="0" w:type="dxa"/>
          <w:left w:w="108" w:type="dxa"/>
          <w:bottom w:w="0" w:type="dxa"/>
          <w:right w:w="108" w:type="dxa"/>
        </w:tblCellMar>
      </w:tblPr>
      <w:tblGrid>
        <w:gridCol w:w="2807"/>
        <w:gridCol w:w="1670"/>
        <w:gridCol w:w="1846"/>
        <w:gridCol w:w="1833"/>
        <w:gridCol w:w="2864"/>
      </w:tblGrid>
      <w:tr>
        <w:trPr>
          <w:trHeight w:val="500" w:hRule="atLeast"/>
        </w:trPr>
        <w:tc>
          <w:tcPr>
            <w:tcW w:w="2807"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rPr>
            </w:pPr>
            <w:r>
              <w:rPr>
                <w:rFonts w:eastAsia="Arial" w:cs="Arial" w:ascii="Arial" w:hAnsi="Arial"/>
                <w:sz w:val="20"/>
              </w:rPr>
              <w:t xml:space="preserve"> </w:t>
            </w:r>
          </w:p>
        </w:tc>
        <w:tc>
          <w:tcPr>
            <w:tcW w:w="1670"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Ineffective</w:t>
            </w:r>
          </w:p>
        </w:tc>
        <w:tc>
          <w:tcPr>
            <w:tcW w:w="1846"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Partially Effective</w:t>
            </w:r>
          </w:p>
        </w:tc>
        <w:tc>
          <w:tcPr>
            <w:tcW w:w="1833"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Effective</w:t>
            </w:r>
          </w:p>
        </w:tc>
        <w:tc>
          <w:tcPr>
            <w:tcW w:w="2864"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Highly Effective</w:t>
            </w:r>
          </w:p>
        </w:tc>
      </w:tr>
      <w:tr>
        <w:trPr>
          <w:trHeight w:val="500"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b/>
                <w:sz w:val="20"/>
              </w:rPr>
              <w:t>3: Delivery of Service</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r>
      <w:tr>
        <w:trPr>
          <w:trHeight w:val="500" w:hRule="atLeast"/>
        </w:trPr>
        <w:tc>
          <w:tcPr>
            <w:tcW w:w="2807"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1670"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1846"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1833"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864"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r>
      <w:tr>
        <w:trPr>
          <w:trHeight w:val="500"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3a: Responding to referrals and evaluating student needs in a timely manner</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LDT-C fails to respond to a referral request or to initiate the evaluative process defined in the referral.</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LDT-C responds to a referral request in a timely manner with appropriate follow-up. The LDT-C initiates the evaluative process defined in the referral, but is inconsistent in the completion of the process.</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 xml:space="preserve">LDT-C responds to a referral request in a timely manner with appropriate follow-up. The LDT-C initiates the evaluative process defined in the referral, and is consistent in the completion of the process. </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LDT-C takes a leadership role in monitoring student performance with grade level teams, and guides the implementation of referral requests as necessary. Upon receipt of the referral, the LDT-C efficiently initiates and completes the evaluative process defined in the referral.</w:t>
            </w:r>
          </w:p>
          <w:p>
            <w:pPr>
              <w:pStyle w:val="Normal"/>
              <w:spacing w:before="0" w:after="0"/>
              <w:rPr>
                <w:rFonts w:ascii="Arial" w:hAnsi="Arial" w:eastAsia="Arial" w:cs="Arial"/>
                <w:sz w:val="16"/>
              </w:rPr>
            </w:pPr>
            <w:r>
              <w:rPr>
                <w:rFonts w:eastAsia="Arial" w:cs="Arial" w:ascii="Arial" w:hAnsi="Arial"/>
                <w:sz w:val="16"/>
              </w:rPr>
            </w:r>
          </w:p>
        </w:tc>
      </w:tr>
      <w:tr>
        <w:trPr>
          <w:trHeight w:val="500"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3b: Evaluating student needs in compliance with state and federal guidelines, inclusive of systems that are educationally relevant and diagnostically sound</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LDT-C resists administering evaluations, selects instruments inappropriate to the situation, or does not follow established timelines and procedures.</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 xml:space="preserve">LDT-C attempts to administer appropriate and/or available evaluation instruments to students, but is inconsistent in following established timelines and procedures. </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LDT-C administers appropriate and/or relevant evaluation instruments to students, and ensures that all established timelines and/or procedures are delivered with full compliance.</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LDT-C selects from a broad repertoire those assessments that are the most appropriate and educationally relevant to the referral questions, and conducts information sessions with colleagues to ensure that they fully understand and comply with all established timelines and/or procedures.</w:t>
            </w:r>
          </w:p>
        </w:tc>
      </w:tr>
      <w:tr>
        <w:trPr>
          <w:trHeight w:val="500"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3c: Actively participating on the educational/evaluation teams</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LDT-C does not actively participate with student educational and/or evaluating teams.</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LDT-C participates with student educational and/or evaluation teams based upon the diagnostic data derived from the assessment reports in the development of student's IEP.</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LDT-C actively participates on the educational/ evaluation teams, connecting the assessment data to the needs for service and prepares detailed IEPs based upon derived diagnostic data.</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LDT-C actively participates on the educational/evaluation team and takes initiative in assembling materials for student meetings. IEPs are prepared in an exemplary manner, incorporating relevant diagnostic information that connects the student's performance to that of same-aged non-disabled peers.</w:t>
            </w:r>
          </w:p>
        </w:tc>
      </w:tr>
      <w:tr>
        <w:trPr>
          <w:trHeight w:val="500"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3d: Planning interventions to maximize students' academic and/or behavioral successes</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LDT-C fails to plan intervention suitable for students or the planned intervention is mismatched with the findings of the assessment data.</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LDT-C has planned interventions for  students, but the interventions are only partially suitable and sporadically aligned with identified needs.</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LDT-C's planned interventions for students are designed with integrity and aligned to remediate identified academic and/or behavioral needs.</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LDT-C takes a leadership role in the development of comprehensive interventions for students, finding ways to meet student needs aligned to remediate educational and/or behavioral deficits. Initiative is taken in seeking additional resources as needed.</w:t>
            </w:r>
          </w:p>
        </w:tc>
      </w:tr>
      <w:tr>
        <w:trPr>
          <w:trHeight w:val="500"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3e: Maintaining professional relationships with community service poviders to support student performance across settings</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LDT-C does not maintain contact with professional colleagues and community service providers in the provision of educational services.</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 xml:space="preserve">LDT-C maintains occasional contact with professional colleagues and community service providers in the provision of educational services. </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 xml:space="preserve">LDT-C maintains ongoing contact with professional colleagues and community service providers in the provision of educational services across settings. </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LDT-C initiates ongoing contact in order to network with professional colleagues and community service providers. LDT-C identifies when additional resources are necessary and procures those resources in collaboration with the educational team in the provision of educational services across settings.</w:t>
            </w:r>
          </w:p>
        </w:tc>
      </w:tr>
      <w:tr>
        <w:trPr>
          <w:trHeight w:val="500"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3f: Demonstrative flexibility and responsiveness</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LDT-C adheres to his or her service plan, in spite of evidence of its inadequacy.</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LDT-C makes modest changes in the service plan when confronted with evidence of the need for change.</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 xml:space="preserve">LDT-C makes revisions in the service plan as necessary based upon data and the educational setting. </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 xml:space="preserve">LDT-C is continually seeking ways to improve the service plan, and makes changes as needed in response to input of stakeholders. </w:t>
            </w:r>
          </w:p>
        </w:tc>
      </w:tr>
      <w:tr>
        <w:trPr>
          <w:trHeight w:val="500" w:hRule="atLeast"/>
        </w:trPr>
        <w:tc>
          <w:tcPr>
            <w:tcW w:w="2807"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1670"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1846"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1833"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864"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r>
    </w:tbl>
    <w:p>
      <w:pPr>
        <w:pStyle w:val="Normal"/>
        <w:spacing w:before="0" w:after="280"/>
        <w:rPr>
          <w:rFonts w:ascii="Arial" w:hAnsi="Arial" w:eastAsia="Arial" w:cs="Arial"/>
        </w:rPr>
      </w:pPr>
      <w:r>
        <w:br w:type="page"/>
      </w:r>
      <w:r>
        <w:rPr>
          <w:rFonts w:eastAsia="Arial" w:cs="Arial" w:ascii="Arial" w:hAnsi="Arial"/>
        </w:rPr>
      </w:r>
    </w:p>
    <w:tbl>
      <w:tblPr>
        <w:tblW w:w="5000" w:type="pct"/>
        <w:jc w:val="left"/>
        <w:tblInd w:w="-113" w:type="dxa"/>
        <w:tblLayout w:type="fixed"/>
        <w:tblCellMar>
          <w:top w:w="0" w:type="dxa"/>
          <w:left w:w="108" w:type="dxa"/>
          <w:bottom w:w="0" w:type="dxa"/>
          <w:right w:w="108" w:type="dxa"/>
        </w:tblCellMar>
      </w:tblPr>
      <w:tblGrid>
        <w:gridCol w:w="2061"/>
        <w:gridCol w:w="1897"/>
        <w:gridCol w:w="2102"/>
        <w:gridCol w:w="2157"/>
        <w:gridCol w:w="2803"/>
      </w:tblGrid>
      <w:tr>
        <w:trPr>
          <w:trHeight w:val="500" w:hRule="atLeast"/>
        </w:trPr>
        <w:tc>
          <w:tcPr>
            <w:tcW w:w="2061"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rPr>
            </w:pPr>
            <w:r>
              <w:rPr>
                <w:rFonts w:eastAsia="Arial" w:cs="Arial" w:ascii="Arial" w:hAnsi="Arial"/>
                <w:sz w:val="20"/>
              </w:rPr>
              <w:t xml:space="preserve"> </w:t>
            </w:r>
          </w:p>
        </w:tc>
        <w:tc>
          <w:tcPr>
            <w:tcW w:w="1897"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Ineffective</w:t>
            </w:r>
          </w:p>
        </w:tc>
        <w:tc>
          <w:tcPr>
            <w:tcW w:w="2102"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Partially Effective</w:t>
            </w:r>
          </w:p>
        </w:tc>
        <w:tc>
          <w:tcPr>
            <w:tcW w:w="2157"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Effective</w:t>
            </w:r>
          </w:p>
        </w:tc>
        <w:tc>
          <w:tcPr>
            <w:tcW w:w="2803"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Highly Effective</w:t>
            </w:r>
          </w:p>
        </w:tc>
      </w:tr>
      <w:tr>
        <w:trPr>
          <w:trHeight w:val="500" w:hRule="atLeast"/>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b/>
                <w:sz w:val="20"/>
              </w:rPr>
              <w:t>4: Professional Responsibilities</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r>
      <w:tr>
        <w:trPr>
          <w:trHeight w:val="500" w:hRule="atLeast"/>
        </w:trPr>
        <w:tc>
          <w:tcPr>
            <w:tcW w:w="2061"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1897"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102"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157"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803"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r>
      <w:tr>
        <w:trPr>
          <w:trHeight w:val="500" w:hRule="atLeast"/>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4a: Reflecting on practice</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 xml:space="preserve">LDT-C resists reflection on practice. Reflections are inaccurate or self-serving. LDT-C is unable to identify any evidence-based practice to support interventions. </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LDT-C's reflection on practice is moderately accurate and objective without citing specific examples, and with only global suggestions as to how it might be improved. LDT-C demonstrates a vague understanding of evidence-based practice and how it relates to interventions.</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LDT-C's reflection provides an accurate and objective description of practice, citing specific evidence. LDT-C makes some specific suggestions based on evidence as to how the interventions might be improved.</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LDT-C's  reflection is accurate and perceptive, citing specific examples that were not fully successful, for at least some students. LDT-C draws on an extensive repertoire to suggest alternative strategies and consistently incorporates evidence-based practices.</w:t>
            </w:r>
          </w:p>
          <w:p>
            <w:pPr>
              <w:pStyle w:val="Normal"/>
              <w:spacing w:before="0" w:after="0"/>
              <w:rPr>
                <w:rFonts w:ascii="Arial" w:hAnsi="Arial" w:eastAsia="Arial" w:cs="Arial"/>
                <w:sz w:val="16"/>
              </w:rPr>
            </w:pPr>
            <w:r>
              <w:rPr>
                <w:rFonts w:eastAsia="Arial" w:cs="Arial" w:ascii="Arial" w:hAnsi="Arial"/>
                <w:sz w:val="16"/>
              </w:rPr>
              <w:t xml:space="preserve"> </w:t>
            </w:r>
          </w:p>
        </w:tc>
      </w:tr>
      <w:tr>
        <w:trPr>
          <w:trHeight w:val="500" w:hRule="atLeast"/>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4b: Maintaining accurate and effective data management system</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 xml:space="preserve">LDT-C's system for managing data is either nonexistent or inappropriate; it cannot be used to monitor student progress or to adjust service delivery. </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 xml:space="preserve">LDT-C's system for managing data is rudimentary or insufficient for monitoring student progress and is only occasionally used to make adjustments to service delivery. </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 xml:space="preserve">LDT-C's system for managing data is effective for monitoring student progress and is used on an on-going basis to make adjustments to service delivery. </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 xml:space="preserve">LDT-C's system for managing data is effective and organized for monitoring student progress across settings and is used as a foundational component in the implementation of service delivery and is shared with all relevant stakeholders. </w:t>
            </w:r>
          </w:p>
        </w:tc>
      </w:tr>
      <w:tr>
        <w:trPr>
          <w:trHeight w:val="500" w:hRule="atLeast"/>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4c: Communicating with parents, staff and administrators</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LDT-C is unavailable to stakeholders for questions, planning or for sharing of assessment data.</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LDT-C is available to stakeholders only when requested for questions, planning or sharing of assessment data. The information provided may be insufficient or delivered in an insensitive manner.</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LDT-C initiates contact with stakeholders to provide information to plan, answer questions and share assessment data. The communication supports on-going collaboration in the provision of educational programming.</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LDT-C seeks out stakeholders to provide information to plan, answer questions and share assessment data. LDT-C solicits stakeholder's perspectives on individual students or needs within an educational setting and documents consultation/collaboration in progress notes and data management system.</w:t>
            </w:r>
          </w:p>
        </w:tc>
      </w:tr>
      <w:tr>
        <w:trPr>
          <w:trHeight w:val="500" w:hRule="atLeast"/>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4d: Participating in professional events related to your field of expertise and maintains professional relationship</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LDT-C's relationships with colleagues are negative or self-serving, and LDT-C avoids being involved in school and district events and/or projects.</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LDT-C's relationships with colleagues are cordial, and LDT-C participates in school and district events and/or projects when specifically requested.</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LDT-C participates in events related to your field of expertise while also maintaining positive and productive relationships with colleagues.</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LDT-C makes a substantial contribution to school and district events and/or projects and assumes a leadership role with colleagues.</w:t>
            </w:r>
          </w:p>
        </w:tc>
      </w:tr>
      <w:tr>
        <w:trPr>
          <w:trHeight w:val="500" w:hRule="atLeast"/>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4e: Growing and developing professionally</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LDT-C does not participate in professional development activities, even when such activities are clearly needed for the ongoing development of skills.</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LDT-C's participating in professional development activities is limited to those that are convenient or are required.</w:t>
            </w:r>
          </w:p>
          <w:p>
            <w:pPr>
              <w:pStyle w:val="Normal"/>
              <w:spacing w:before="0" w:after="280"/>
              <w:rPr>
                <w:rFonts w:ascii="Arial" w:hAnsi="Arial" w:eastAsia="Arial" w:cs="Arial"/>
                <w:sz w:val="16"/>
              </w:rPr>
            </w:pPr>
            <w:r>
              <w:rPr>
                <w:rFonts w:eastAsia="Arial" w:cs="Arial" w:ascii="Arial" w:hAnsi="Arial"/>
                <w:sz w:val="16"/>
              </w:rPr>
            </w:r>
          </w:p>
          <w:p>
            <w:pPr>
              <w:pStyle w:val="Normal"/>
              <w:spacing w:before="0" w:after="280"/>
              <w:rPr>
                <w:rFonts w:ascii="Arial" w:hAnsi="Arial" w:eastAsia="Arial" w:cs="Arial"/>
                <w:sz w:val="16"/>
              </w:rPr>
            </w:pPr>
            <w:r>
              <w:rPr>
                <w:rFonts w:eastAsia="Arial" w:cs="Arial" w:ascii="Arial" w:hAnsi="Arial"/>
                <w:sz w:val="16"/>
              </w:rPr>
            </w:r>
          </w:p>
          <w:p>
            <w:pPr>
              <w:pStyle w:val="Normal"/>
              <w:spacing w:before="0" w:after="280"/>
              <w:rPr>
                <w:rFonts w:ascii="Arial" w:hAnsi="Arial" w:eastAsia="Arial" w:cs="Arial"/>
                <w:sz w:val="16"/>
              </w:rPr>
            </w:pPr>
            <w:r>
              <w:rPr>
                <w:rFonts w:eastAsia="Arial" w:cs="Arial" w:ascii="Arial" w:hAnsi="Arial"/>
                <w:sz w:val="16"/>
              </w:rPr>
            </w:r>
          </w:p>
          <w:p>
            <w:pPr>
              <w:pStyle w:val="Normal"/>
              <w:spacing w:before="0" w:after="280"/>
              <w:rPr>
                <w:rFonts w:ascii="Arial" w:hAnsi="Arial" w:eastAsia="Arial" w:cs="Arial"/>
                <w:sz w:val="16"/>
              </w:rPr>
            </w:pPr>
            <w:r>
              <w:rPr>
                <w:rFonts w:eastAsia="Arial" w:cs="Arial" w:ascii="Arial" w:hAnsi="Arial"/>
                <w:sz w:val="16"/>
              </w:rPr>
            </w:r>
          </w:p>
          <w:p>
            <w:pPr>
              <w:pStyle w:val="Normal"/>
              <w:spacing w:before="0" w:after="280"/>
              <w:rPr>
                <w:rFonts w:ascii="Arial" w:hAnsi="Arial" w:eastAsia="Arial" w:cs="Arial"/>
                <w:sz w:val="16"/>
              </w:rPr>
            </w:pPr>
            <w:r>
              <w:rPr>
                <w:rFonts w:eastAsia="Arial" w:cs="Arial" w:ascii="Arial" w:hAnsi="Arial"/>
                <w:sz w:val="16"/>
              </w:rPr>
            </w:r>
          </w:p>
          <w:p>
            <w:pPr>
              <w:pStyle w:val="Normal"/>
              <w:spacing w:before="0" w:after="0"/>
              <w:rPr>
                <w:rFonts w:ascii="Arial" w:hAnsi="Arial" w:eastAsia="Arial" w:cs="Arial"/>
                <w:sz w:val="16"/>
              </w:rPr>
            </w:pPr>
            <w:r>
              <w:rPr>
                <w:rFonts w:eastAsia="Arial" w:cs="Arial" w:ascii="Arial" w:hAnsi="Arial"/>
                <w:sz w:val="16"/>
              </w:rPr>
              <w:t>"</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 xml:space="preserve">LDT-C participates in professional development based on professional needs identified within the school setting. </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LDT-C participates in professional development opportunities, and makes a substantial contribution to the profession through such activities as offering workshops to colleagues.</w:t>
            </w:r>
          </w:p>
        </w:tc>
      </w:tr>
      <w:tr>
        <w:trPr>
          <w:trHeight w:val="500" w:hRule="atLeast"/>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4f: Showing professionalism</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 xml:space="preserve">LDT-C is not trustworthy or dependable in his/her interactions with colleagues, students, and the public. The LDT-C fails to comply with school and district policies and practices. The LDT-C violates practices of confidentiality as defined by state and federal law. </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LDT-C is trustworthy and dependable in his/her interactions with colleagues, students, and the public. The LDT-C minimally complies with school and district policies and practices. The LDT-C provides moderate advocacy for students, and does not violate practices of confidentiality as defined by state and federal law.</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LDT-C displays high standards of honesty, integrity, and confidentiality in all documentation and interactions with stakeholders. The LDT-C advocates for students when needed. The LDT-C complies fully and voluntarily with school and district policies, and maintains confidentiality as required by state and federal law.</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LDT-C demonstrates the highest standards of ethical conduct, inclusive of confidentiality in documentation and sound therapeutically meaningful interactions with all stakeholders. The LDT-C consistently advocates for students and takes a leadership role with colleagues.</w:t>
            </w:r>
          </w:p>
        </w:tc>
      </w:tr>
      <w:tr>
        <w:trPr>
          <w:trHeight w:val="500" w:hRule="atLeast"/>
        </w:trPr>
        <w:tc>
          <w:tcPr>
            <w:tcW w:w="2061"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1897"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102"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157"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803"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r>
    </w:tbl>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br/>
        <w:br/>
      </w:r>
    </w:p>
    <w:sectPr>
      <w:type w:val="nextPage"/>
      <w:pgSz w:w="12240" w:h="15840"/>
      <w:pgMar w:left="610" w:right="610" w:gutter="0" w:header="0" w:top="610" w:footer="0" w:bottom="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8:29:00Z</dcterms:created>
  <dc:creator>Jessica Ballester</dc:creator>
  <dc:description/>
  <cp:keywords/>
  <dc:language>en-US</dc:language>
  <cp:lastModifiedBy>Jessica Ballester</cp:lastModifiedBy>
  <dcterms:modified xsi:type="dcterms:W3CDTF">2016-09-30T18:29:00Z</dcterms:modified>
  <cp:revision>2</cp:revision>
  <dc:subject/>
  <dc:title/>
</cp:coreProperties>
</file>