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6"/>
        <w:gridCol w:w="2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Superintendent’s Offi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Ex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Fa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en Dolinsk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804-31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anni Giancaspr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993366"/>
                <w:sz w:val="32"/>
                <w:szCs w:val="32"/>
              </w:rPr>
              <w:t>Technology Offi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sz Majowicz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Business Offi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Ex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ise Baro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933-18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eka Augusti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ina Marra-O’Ha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s Payabl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Faust Schoo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Ex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na Wolf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804-76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 Monk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na Barral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hanelle Muse - Guidan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hannon DeKoyer - Nur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dians - Fau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st Lunch Ro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st Annex - 201-804-3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McKenzie Schoo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Ex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an Barrow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yn Whi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531-14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cky Lavorn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 Saab - Nur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dians – McKenzi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cKenzie Lunch Ro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C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Ex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i Esposi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438-41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ron King-Dobs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le Esposi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ie Le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ee Romagl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504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30:00Z</dcterms:created>
  <dc:creator>pmonks</dc:creator>
  <dc:description/>
  <cp:keywords/>
  <dc:language>en-US</dc:language>
  <cp:lastModifiedBy>Karen Dolinsky</cp:lastModifiedBy>
  <cp:lastPrinted>2011-01-20T10:05:00Z</cp:lastPrinted>
  <dcterms:modified xsi:type="dcterms:W3CDTF">2019-01-22T14:32:00Z</dcterms:modified>
  <cp:revision>3</cp:revision>
  <dc:subject/>
  <dc:title>NAME</dc:title>
</cp:coreProperties>
</file>