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ast Rutherford Public School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FESSIONAL DEVELOPMENT REPORT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Date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ool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Dept./Level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Date(s)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mary Purpose for Attending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y Issues Addressed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Was this event part of your PGP?         Yes            No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no, please state relevance to improving instruction or operation of school district.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ature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Date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ncipal’s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Date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erintendent’s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Date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bmit this form to the Superintendents office immediately upon returning from th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shop/conference to receive reimbursement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54:00Z</dcterms:created>
  <dc:creator>lcox</dc:creator>
  <dc:description/>
  <cp:keywords/>
  <dc:language>en-US</dc:language>
  <cp:lastModifiedBy>Rebecca Krantz</cp:lastModifiedBy>
  <cp:lastPrinted>2007-06-01T11:32:00Z</cp:lastPrinted>
  <dcterms:modified xsi:type="dcterms:W3CDTF">2018-11-16T17:14:00Z</dcterms:modified>
  <cp:revision>3</cp:revision>
  <dc:subject/>
  <dc:title/>
</cp:coreProperties>
</file>