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AST RUTHERFORD SCHOOL DISTRIC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OARD OF EDUC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East Rutherford, New Jersey 0707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quest To Combine Class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o: Mr. Brian Barrow, Principal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</w:t>
      </w:r>
      <w:r>
        <w:rPr>
          <w:rFonts w:cs="Arial" w:ascii="Arial" w:hAnsi="Arial"/>
          <w:b/>
          <w:bCs/>
          <w:sz w:val="28"/>
          <w:szCs w:val="28"/>
        </w:rPr>
        <w:t>Mrs. Regina Barrale, Princip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From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: Request to Combine Class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he above named teachers request permission to combine their respective classes for period(s) ___________ on ___________(date)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ationale: ______________________________________________________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pproved: ____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isapproved: ____</w:t>
      </w:r>
    </w:p>
    <w:sectPr>
      <w:type w:val="nextPage"/>
      <w:pgSz w:w="12240" w:h="15840"/>
      <w:pgMar w:left="144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5:55:00Z</dcterms:created>
  <dc:creator>DMS</dc:creator>
  <dc:description/>
  <cp:keywords/>
  <dc:language>en-US</dc:language>
  <cp:lastModifiedBy>Rebecca Krantz</cp:lastModifiedBy>
  <cp:lastPrinted>2010-01-05T13:47:00Z</cp:lastPrinted>
  <dcterms:modified xsi:type="dcterms:W3CDTF">2018-10-08T11:52:00Z</dcterms:modified>
  <cp:revision>4</cp:revision>
  <dc:subject/>
  <dc:title>EAST RUTHERFORD SCHOOL DISTRICT</dc:title>
</cp:coreProperties>
</file>