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655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AST RUTHERFORD PUBLIC SCHOOL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UBSTITUTE REPORTING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e’s Name: 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ion Date: 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:  ___________________Teacher: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lesson plans available?                    Yes:  _____     No: 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you able to follow classro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ines?                                                    Yes:  _____     No: 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you able to complete less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d in the plans?                              Yes:  _____     No: 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interested in substituting ag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is grade level?                                    Yes:  _____     No:  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Comments: 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e Signature:  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:  School F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AST RUTHERFORD PUBLIC SCHOOL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UBSTITUTE REPORTING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e’s Name: 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ion Date: 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:  ___________________Teacher: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re lesson plans available?                    Yes:  _____     No: 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you able to follow classro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utines?                                                   Yes:  _____     No: 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you able to complete less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d in the plans?                              Yes:  _____     No: 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interested in substituting ag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is grade level?                                    Yes:  _____     No:  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Comments: 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e Signature:  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:  School F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AST RUTHERFORD PUBLIC SCHOO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ITUTE EVALU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e’s Name: 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ion Date: 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:  ___________________Teacher: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lesson plans followed? 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:  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ere things left? 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Comments: 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filled in by Princip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 This teacher should remain on the active substitute lis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 This teacher should remain on the sub list, but be restricted 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Level:  ________________  Subject:  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  This teacher should be dropped from the substitute li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immediate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Reason: 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incip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:  School Fi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uperintendent’s Office   (send only if dropping from sub list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AST RUTHERFORD PUBLIC SCHOO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ITUTE EVALU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e’s Name: 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ion Date: 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:  ___________________Teacher: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lesson plans followed? 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:  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ere things left? 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Comments: 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filled in by Princip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 This teacher should remain on the active substitute lis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 This teacher should remain on the sub list, but be restricted 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Level:  ________________   Subject:  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  This teacher should be dropped from the substitute li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immediate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Reason: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incip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:  School Fi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uperintendent’s Office  (send only if dropping from sub lis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58:00Z</dcterms:created>
  <dc:creator>grboe</dc:creator>
  <dc:description/>
  <cp:keywords/>
  <dc:language>en-US</dc:language>
  <cp:lastModifiedBy>krota</cp:lastModifiedBy>
  <cp:lastPrinted>2010-02-03T12:40:00Z</cp:lastPrinted>
  <dcterms:modified xsi:type="dcterms:W3CDTF">2010-04-15T12:54:00Z</dcterms:modified>
  <cp:revision>7</cp:revision>
  <dc:subject/>
  <dc:title> </dc:title>
</cp:coreProperties>
</file>