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2371"/>
        <w:gridCol w:w="1940"/>
        <w:gridCol w:w="2000"/>
        <w:gridCol w:w="2194"/>
        <w:gridCol w:w="2515"/>
      </w:tblGrid>
      <w:tr>
        <w:trPr>
          <w:trHeight w:val="500" w:hRule="atLeast"/>
        </w:trPr>
        <w:tc>
          <w:tcPr>
            <w:tcW w:w="237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94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00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9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51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1: Planning and Preparation</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371"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4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0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9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15"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a: Demonstrating knowledge and skill in the specialist therapy area; holding the relevant certificate or license</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pecialist demonstrates little or no knowledge and skill in the therapy area; does not hold the necessary certificate or license.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monstrates basic knowledge and skill in the therapy area; holds the necessary certificate or license.</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monstrates thorough knowledge and skill in the therapy area; holds the necessary certificate or licens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monstrates extensive knowledge and skill in the therapy area; holds an advanced certificate or license.</w:t>
            </w:r>
          </w:p>
        </w:tc>
      </w:tr>
      <w:tr>
        <w:trPr>
          <w:trHeight w:val="50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b: Establishing goals for the therapy program appropriate  to the setting and the students served</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has no clear goals for the therapy program, or they are inappropriate to either the situation or the age of the students.</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goals for the therapy program are rudimentary and are partially suitable to the situation and to the age of the students.</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goals for the therapy program are clear and appropriate to the situation in the school and to the age of the stud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goals for the therapy program are highly appropriate to the situation in the school and to the age of the students and have been developed following consultations with administrators and teachers.</w:t>
            </w:r>
          </w:p>
        </w:tc>
      </w:tr>
      <w:tr>
        <w:trPr>
          <w:trHeight w:val="50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c: Demonstrating knowledge of district, state, and federal regulations and guidelines</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pecialist demonstrates little or no knowledge of special education laws and procedures.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monstrates basic knowledge of special education laws and procedures.</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monstrates ¬thorough knowledge of special education laws and procedure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knowledge of special education laws and procedures is extensive; specialist takes a leadership role in reviewing and revising district policies.</w:t>
            </w:r>
          </w:p>
        </w:tc>
      </w:tr>
      <w:tr>
        <w:trPr>
          <w:trHeight w:val="50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d: Demonstrating knowledge of resources, both within and beyond the school and district</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monstrates little or no knowledge of resources for students available through the school or district.</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monstrates basic knowledge of resources for students available through the school or distric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monstrates thorough knowledge of resources for students available through the school or district and some familiarity with resources outside the distric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monstrates extensive knowledge of resources for students available through the school or district and in the larger community.</w:t>
            </w:r>
          </w:p>
        </w:tc>
      </w:tr>
      <w:tr>
        <w:trPr>
          <w:trHeight w:val="50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e: Planning the therapy program, integrated with the regular school program, to meet the needs of individual students</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herapy program consists of a random collection of unrelated activities, lacking coherence or an overall structure.</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plan has a guiding principle and includes a number of worthwhile activities, but some of them don’t fit with the broader goals.</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pecialist has developed a plan that includes the important aspects of work in the sett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plan is highly coherent and preventive and serves to support students individually, within the broader educational program.</w:t>
            </w:r>
          </w:p>
        </w:tc>
      </w:tr>
      <w:tr>
        <w:trPr>
          <w:trHeight w:val="50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1f: Developing a plan to evaluate the therapy program</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has no plan to evaluate the program or resists suggestions that such an evaluation is important.</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has a rudimentary plan to evaluate the therapy program.</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plan to evaluate the program is organized around clear goals and the collection of evidence to indicate the degree to which the goals have been me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evaluation plan is highly sophisticated, with imaginative sources of evidence and a clear path toward improving the program on an ongoing basis.</w:t>
            </w:r>
          </w:p>
        </w:tc>
      </w:tr>
      <w:tr>
        <w:trPr>
          <w:trHeight w:val="500" w:hRule="atLeast"/>
        </w:trPr>
        <w:tc>
          <w:tcPr>
            <w:tcW w:w="2371"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4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0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9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515"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1886"/>
        <w:gridCol w:w="2053"/>
        <w:gridCol w:w="2406"/>
        <w:gridCol w:w="2323"/>
        <w:gridCol w:w="2352"/>
      </w:tblGrid>
      <w:tr>
        <w:trPr>
          <w:trHeight w:val="500" w:hRule="atLeast"/>
        </w:trPr>
        <w:tc>
          <w:tcPr>
            <w:tcW w:w="188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5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40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32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35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2: The Environment</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188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5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0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2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52"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a: Establishing rapport with students</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interactions with students are negative or inappropriate; students appear uncomfortable in the testing and treatment center.</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interactions are a mix of positive and negative; the specialist’s efforts at developing rapport are partially successful.</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interactions with students are positive and respectful; students appear comfortable in the testing and treatment center.</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tudents seek out the specialist, reflecting a high degree of comfort and trust in the relationship.</w:t>
            </w:r>
          </w:p>
        </w:tc>
      </w:tr>
      <w:tr>
        <w:trPr>
          <w:trHeight w:val="50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b: Organizing time effectively</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exercises poor judgment in setting priorities, resulting in confusion, missed deadlines, and conflicting schedules.</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time-management skills are moderately well developed; essential activities are carried out, but not always in the most efficient manner.</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exercises good judgment in setting priorities, resulting in clear schedules and important work being accomplished in an efficient manner.</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monstrates excellent time-management skills, accomplishing all tasks in a seamless manner; teachers and students understand their schedules.</w:t>
            </w:r>
          </w:p>
        </w:tc>
      </w:tr>
      <w:tr>
        <w:trPr>
          <w:trHeight w:val="50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c: Establishing and maintaining clear procedures for referrals</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o procedures for referrals have been established; when teachers want to refer a student for special services, they are not sure how to go about it.</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has established procedures for referrals, but the details are not always clear.</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Procedures for referrals and for meetings and consultations with parents and administrators are clear to everyone.</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Procedures for all aspects of referral and testing protocols are clear to everyone and have been developed in consultation with teachers and administrators. </w:t>
            </w:r>
          </w:p>
        </w:tc>
      </w:tr>
      <w:tr>
        <w:trPr>
          <w:trHeight w:val="50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d: Establishing standards of conduct in the treatment center</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No standards of conduct have been established, and specialist disregards or fails to address negative student behavior during evaluation or treatment.</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tandards of conduct appear to have been established for the testing and treatment center. Specialist’s attempts to monitor and correct negative student behavior during evaluation and treatment are partially successful.</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tandards of conduct have been established for the testing and treatment center. Specialist monitors student behavior against those standards; response to students is appropriate and respectful.</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tandards of conduct have been established for the testing and treatment center. Specialist’s monitoring of students is subtle and preventive, and students engage in self-monitoring of behavior.</w:t>
            </w:r>
          </w:p>
        </w:tc>
      </w:tr>
      <w:tr>
        <w:trPr>
          <w:trHeight w:val="50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2e: Organizing physical space for testing of students and providing therapy</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he testing and treatment center is disorganized and poorly suited to working with students. Materials are usually available.</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he testing and treatment center is moderately well organized and moderately well suited to working with students. Materials are difficult to find when needed.</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he testing and treatment center is well organized; materials are available when needed.</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The testing and treatment center is highly organized and is inviting to students. Materials are convenient when needed.</w:t>
            </w:r>
          </w:p>
        </w:tc>
      </w:tr>
      <w:tr>
        <w:trPr>
          <w:trHeight w:val="500" w:hRule="atLeast"/>
        </w:trPr>
        <w:tc>
          <w:tcPr>
            <w:tcW w:w="188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5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0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2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52"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104"/>
        <w:gridCol w:w="2047"/>
        <w:gridCol w:w="2276"/>
        <w:gridCol w:w="2127"/>
        <w:gridCol w:w="2466"/>
      </w:tblGrid>
      <w:tr>
        <w:trPr>
          <w:trHeight w:val="500" w:hRule="atLeast"/>
        </w:trPr>
        <w:tc>
          <w:tcPr>
            <w:tcW w:w="210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204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27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12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46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3: Delivery of Servic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4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7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6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a: Responding to referrals and evaluating student need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fails to respond to referrals or makes hasty assessments of student needs.</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responds to referrals when pressed and makes adequate assessments of student need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responds to referrals and makes thorough assessments of student needs.</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is proactive in responding to referrals and makes highly competent assessments of student needs.</w:t>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b: Developing and implementing  treatment plans to maximize students’ succes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fails to develop treatment plans suitable for students, or plans are mismatched with the findings of assessments.</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plans for students are partially suitable for them or sporadically aligned with identified need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plans for students are suitable for them and are aligned with identified needs.</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evelops comprehensive plans for students, finding ways to creatively meet student needs and incorporate many related elements.</w:t>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c: Communicating with familie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fails to communicate with families and secure necessary permission for evaluations or communicates in an insensitive manner.</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pecialist’s communication with families is partially successful; permissions are obtained, but there are occasional insensitivities to cultural and linguistic traditions.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communicates with families and secures necessary permission for evaluations, doing so in a manner sensitive to cultural and linguistic traditions.</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secures necessary permissions and communicates with families in a manner highly sensitive to cultural and linguistic traditions. Specialist reaches out to families of students to enhance trust.</w:t>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3d: Collecting information; writing report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neglects to collect important information on which to base treatment plans; reports are inaccurate or not appropriate to the audience.</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collects most of the important information on which to base treatment plans; reports are accurate but lacking in clarity and not always appropriate to the audienc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collects all the important information on which to base treatment plans; reports are accurate and appropriate to the audience.</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is proactive in collecting important information, interviewing teachers and parents if necessary; reports are accurate and clearly written and are tailored for the audience.</w:t>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4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27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6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rFonts w:ascii="Arial" w:hAnsi="Arial" w:eastAsia="Arial" w:cs="Arial"/>
        </w:rPr>
      </w:pPr>
      <w:r>
        <w:br w:type="page"/>
      </w:r>
      <w:r>
        <w:rPr>
          <w:rFonts w:eastAsia="Arial" w:cs="Arial" w:ascii="Arial" w:hAnsi="Arial"/>
        </w:rPr>
      </w:r>
    </w:p>
    <w:tbl>
      <w:tblPr>
        <w:tblW w:w="5000" w:type="pct"/>
        <w:jc w:val="left"/>
        <w:tblInd w:w="-113" w:type="dxa"/>
        <w:tblLayout w:type="fixed"/>
        <w:tblCellMar>
          <w:top w:w="0" w:type="dxa"/>
          <w:left w:w="108" w:type="dxa"/>
          <w:bottom w:w="0" w:type="dxa"/>
          <w:right w:w="108" w:type="dxa"/>
        </w:tblCellMar>
      </w:tblPr>
      <w:tblGrid>
        <w:gridCol w:w="2214"/>
        <w:gridCol w:w="1990"/>
        <w:gridCol w:w="2057"/>
        <w:gridCol w:w="2433"/>
        <w:gridCol w:w="2326"/>
      </w:tblGrid>
      <w:tr>
        <w:trPr>
          <w:trHeight w:val="500" w:hRule="atLeast"/>
        </w:trPr>
        <w:tc>
          <w:tcPr>
            <w:tcW w:w="221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rPr>
            </w:pPr>
            <w:r>
              <w:rPr>
                <w:rFonts w:eastAsia="Arial" w:cs="Arial" w:ascii="Arial" w:hAnsi="Arial"/>
                <w:sz w:val="20"/>
              </w:rPr>
              <w:t xml:space="preserve"> </w:t>
            </w:r>
          </w:p>
        </w:tc>
        <w:tc>
          <w:tcPr>
            <w:tcW w:w="199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Ineffective</w:t>
            </w:r>
          </w:p>
        </w:tc>
        <w:tc>
          <w:tcPr>
            <w:tcW w:w="205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Partially Effective</w:t>
            </w:r>
          </w:p>
        </w:tc>
        <w:tc>
          <w:tcPr>
            <w:tcW w:w="243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Effective</w:t>
            </w:r>
          </w:p>
        </w:tc>
        <w:tc>
          <w:tcPr>
            <w:tcW w:w="232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Highly Effective</w:t>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b/>
                <w:sz w:val="20"/>
              </w:rPr>
              <w:t>4: Professional Responsibilities</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sz w:val="20"/>
              </w:rPr>
            </w:pPr>
            <w:r>
              <w:rPr>
                <w:rFonts w:eastAsia="Arial" w:cs="Arial" w:ascii="Arial" w:hAnsi="Arial"/>
                <w:sz w:val="20"/>
              </w:rPr>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90"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57"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33"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26" w:type="dxa"/>
            <w:tcBorders>
              <w:top w:val="single" w:sz="4" w:space="0" w:color="000000"/>
              <w:left w:val="single" w:sz="4" w:space="0" w:color="000000"/>
              <w:bottom w:val="single" w:sz="4" w:space="0" w:color="000000"/>
              <w:right w:val="single" w:sz="4" w:space="0" w:color="000000"/>
            </w:tcBorders>
            <w:shd w:fill="A9A9A9" w:val="clear"/>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a: Reflecting on practice</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oes not reflect on practice, or the reflections are inaccurate or self-serving.</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reflection on practice is moderately accurate and objective without citing specific examples, and with only global suggestions as to how it might be improved.</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reflection provides an accurate and objective description of practice, citing specific positive and negative characteristics. Specialist makes some specific suggestions as to how the therapy program might be improved.</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reflection is highly accurate and perceptive, citing specific examples that were not fully successful for at least some students. Specialist draws on an extensive repertoire to suggest alternative strategies.</w:t>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b: Collaborating with teachers and administrators</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is not available to staff for questions and planning and declines to provide background material when requested.</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is available to staff for questions and planning and provides background material when requested.</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eastAsia="Arial" w:cs="Arial"/>
                <w:sz w:val="20"/>
              </w:rPr>
            </w:pPr>
            <w:r>
              <w:rPr>
                <w:rFonts w:eastAsia="Arial" w:cs="Arial" w:ascii="Arial" w:hAnsi="Arial"/>
                <w:sz w:val="16"/>
              </w:rPr>
              <w:t>Specialist initiates contact with teachers and administrators to confer regarding individual cases.</w:t>
            </w:r>
          </w:p>
          <w:p>
            <w:pPr>
              <w:pStyle w:val="Normal"/>
              <w:spacing w:before="0" w:after="280"/>
              <w:rPr>
                <w:rFonts w:ascii="Arial" w:hAnsi="Arial" w:eastAsia="Arial" w:cs="Arial"/>
                <w:sz w:val="16"/>
              </w:rPr>
            </w:pPr>
            <w:r>
              <w:rPr>
                <w:rFonts w:eastAsia="Arial" w:cs="Arial" w:ascii="Arial" w:hAnsi="Arial"/>
                <w:sz w:val="16"/>
              </w:rPr>
            </w:r>
          </w:p>
          <w:p>
            <w:pPr>
              <w:pStyle w:val="Normal"/>
              <w:spacing w:before="0" w:after="0"/>
              <w:rPr>
                <w:rFonts w:ascii="Arial" w:hAnsi="Arial" w:eastAsia="Arial" w:cs="Arial"/>
                <w:sz w:val="16"/>
              </w:rPr>
            </w:pPr>
            <w:r>
              <w:rPr>
                <w:rFonts w:eastAsia="Arial" w:cs="Arial" w:ascii="Arial" w:hAnsi="Arial"/>
                <w:sz w:val="16"/>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seeks out teachers and administrators to confer regarding cases, soliciting their perspectives on individual students.</w:t>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c: Maintaining an effective data-management system</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data-management system is either nonexistent or in disarray; it cannot be used to monitor student progress or to adjust treatment when needed.</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has developed a rudimentary data-management system for monitoring student progress and occasionally uses it to adjust treatment when needed.</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has developed an effective data-management system for monitoring student progress and uses it to adjust treatment when needed</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has developed a highly effective data-management system for monitoring student progress and uses it to adjust treatment when needed. Specialist uses the system to communicate with teachers and parents.</w:t>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 xml:space="preserve">4d: Participating in a professional community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relationships with colleagues are negative or self-serving, and specialist avoids being involved in school and district events and projects.</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relationships with colleagues are negative or self-serving, and specialist avoids being involved in school and district events and projects.</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pecialist participates actively in school and district events and projects and maintains positive and productive relationships with colleagues. </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makes a substantial contribution to school and district events and projects and assumes a leadership role with colleagues.</w:t>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e: Engaging in professional  developmen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oes not participate in professional development activities, even when such activities are clearly needed for the development of skills.</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s participation in professional development activities is limited to those that are convenient or are required.</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pecialist seeks out opportunities for professional development based on an individual assessment of need. </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actively pursues professional development opportunities and makes a substantial contribution to the profession through such activities as offering workshops to colleagues.</w:t>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20"/>
              </w:rPr>
              <w:t>4f: Showing professionalism, including integrity, advocacy, and maintaining confidentiality</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isplays dishonesty in interactions with colleagues, students, and the public and violates principles of confidentiality.</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 xml:space="preserve">Specialist is honest in interactions with colleagues, students, and the public, plays a moderate advocacy role for students, and does not violate norms of confidentiality. </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displays high standards of honesty, integrity, and confidentiality in interactions with colleagues, students, and the public and advocates for students when needed.</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20"/>
              </w:rPr>
            </w:pPr>
            <w:r>
              <w:rPr>
                <w:rFonts w:eastAsia="Arial" w:cs="Arial" w:ascii="Arial" w:hAnsi="Arial"/>
                <w:sz w:val="16"/>
              </w:rPr>
              <w:t>Specialist can be counted on to hold the highest standards of honesty, integrity, and confidentiality and to advocate for students, taking a leadership role with colleagues.</w:t>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199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057"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433"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c>
          <w:tcPr>
            <w:tcW w:w="232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spacing w:before="0" w:after="280"/>
        <w:rPr/>
      </w:pPr>
      <w:r>
        <w:rPr>
          <w:rFonts w:eastAsia="Arial" w:cs="Arial" w:ascii="Arial" w:hAnsi="Arial"/>
        </w:rPr>
        <w:t xml:space="preserve"> </w:t>
      </w:r>
      <w:r>
        <w:rPr>
          <w:rFonts w:eastAsia="Arial" w:cs="Arial" w:ascii="Arial" w:hAnsi="Arial"/>
        </w:rPr>
        <w:br/>
      </w:r>
    </w:p>
    <w:sectPr>
      <w:type w:val="nextPage"/>
      <w:pgSz w:w="12240" w:h="15840"/>
      <w:pgMar w:left="610" w:right="610" w:gutter="0" w:header="0" w:top="610"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45:00Z</dcterms:created>
  <dc:creator>Jessica Ballester</dc:creator>
  <dc:description/>
  <cp:keywords/>
  <dc:language>en-US</dc:language>
  <cp:lastModifiedBy>Jessica Ballester</cp:lastModifiedBy>
  <dcterms:modified xsi:type="dcterms:W3CDTF">2016-09-30T18:45:00Z</dcterms:modified>
  <cp:revision>2</cp:revision>
  <dc:subject/>
  <dc:title/>
</cp:coreProperties>
</file>